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спубликанский ландшафтный заказник "Мозырские овраги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расположение: Мозырский район Гомель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: 1019,77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азник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дан в соответствии с Постановлением Совета Министров БССР от 21.02.1986 г.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0 в целях сохранения в естественном состоянии уникальных природно-ландшафтных экологических систем, дикорастущих растений и диких животных, относящихся к видам, включенным в Красную книгу Беларуси, а также мест их произрастания и об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ландшафтный заказник Мозырские овраги расположен на 1141,5 га Мозырской гряды, которая находится в Гомельской области. Как ни странно, но заказник этот создан в черте города Мозыря, хотя, некоторая его территория и выходит в пригородную зону. При этом по многим параметрам заказник является в принципе уникальным образованием. Создавался он для осуществления охраны территории Белорусского полесья, в частности, северо-западной части Мозырской гряды. Сегодня действует как самодостаточный природоохранный комплекс. Осуществляет свою охранную деятельность заказник с 198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ути заказник Мозырские овраги ― это один огромный балочно-овражный комплекс, представляющий рекреационно-эстетическое значение как для всего региона, так и для всей страны. Тем более примечательно, что эта череда плато и оврагов представляет собой часть Полесской низменности. Именно в месте заказника территория этой низменности имеет возвышения на 40―60 метров, крутизна склонов местами равняется 30 градусам, местные овраги же нельзя охарактеризовать все вместе, как правило, они имеют различные длину и ширину. Общая же высота территории заказника в целом удивительна - здесь находится самая высокая точка Белорусского Полесья, она достигает 220, 7 м. Похожи между собой разве что наиболее крупные овраги, в них расположились городские окраины: улицы, распаханные приусадебные участки. На вершине оврагов территория почти нетронута. Свою девственность сумели сохранить и так называемые тальвеги, обычно около них в заказнике базируются многочисленные валу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ольшом разнообразии флоры заказника Мозырские овраги ничего не скажет лучше, чем её численность: в заказнике зарегистрировано 496 видов сосудистых растений, из них 38 видов кустарниковых пород и 18 видов древесных. Очень многие местные растения также имеют прописку и в Красной книге Беларуси. Обилию редких видов способсвует именно овраговая система: горы стали естественным убежищем для этих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густая и буйная растительность наблюдается в заказнике на оврагах. Южные их склоны стали местообитанием сосновых и сосново-берёзовых лесов, а северные ― грабово-дубовых массивов. Вдоль рек и ручьёв можно встретиться густые насаждения чёрной ольхи. В дополнении к уже названным основным породам деревьев на территории Мозырских оврагов в большом количестве также встречаются и такие растения, как реликтовая лесная ветреница. Она же лесной нарцисс. Большой ценностью обладают и такой местный вид, как клопогон европейск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его овраги имеют свои истории. К примеру, здесь имеется так называемая Долина Смерти и Долина Ангелов. Как гласит история, на территории Долины Смерти в 1227 году произошла кровавая стычка горожан и татар. Мозыряне уступили в сражении, хотя и вели бой с ожесточённой яростью. А в Долине Ангелов в 1647 году основали мужской цистерианский монастырь, в 1745 году к нему прибавилась женская цистерианская обитель, сегодня его стены занимает костёл Святого Михаила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3:00Z</dcterms:created>
  <dc:creator>Admin</dc:creator>
  <dc:description/>
  <cp:keywords/>
  <dc:language>en-US</dc:language>
  <cp:lastModifiedBy>Admin</cp:lastModifiedBy>
  <cp:lastPrinted>2015-12-10T17:56:00Z</cp:lastPrinted>
  <dcterms:modified xsi:type="dcterms:W3CDTF">2015-12-10T13:57:00Z</dcterms:modified>
  <cp:revision>1</cp:revision>
  <dc:subject/>
  <dc:title/>
</cp:coreProperties>
</file>