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.Определение азимутов и направлений с помощью компаса. Пр.р №1 «Ориентирование на местно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ая: создать условия для овладения знаниями о способах ориентирования на местности; учить  определять азимут по компа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ая: Развивать географическое  мышление  и   способность  применять  имеющиеся  знания  в  решении  новых  учеб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питательная: Развивать познавательный  интерес к  предмету, положительную учебную мотивацию,  внимательность,  наблюдательность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ы, демонстрационная модель компаса, линейка, транспортиры,  компьютер, мультимедийный проектор, интерактивная доска, мультимедийная през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граф к урок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ка компаса на сев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ла направлен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 плану ты провер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дальнейшего движ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урока. Определите цели, чему вы должны на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нам нужно уметь ориентиров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ие — это умение находить стороны горизон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риентирования на местности необходимо знать стороны горизо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горизонт? ( Часть земной поверхности, наблюдаемая на открытой местност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ад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линия всё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ебом и землё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весь год к ней прошаг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месте мы с т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называют линией горизонт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итель предлагает начертить схему сторон горизонта и вызывает одного учащегося к доске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ороны горизонта – север, юг, запад, во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ими – промежуточные стороны. Назовите  направления промежуточных сторон.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собы ориентир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можно разными спосо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способы ориентирования вам известны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олдень, когда Солнце в Северном полушарии находится на южной стороне небосвода, самая короткая тень от предметов падает  строго на север. Если встать лицом на север, то позади будет юг, направо- восток, налево- зап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пустим, ты заблудился, а компаса у тебя нет. Не впадай в панику, потому что ориентироваться можно разными спосо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ие по Лу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по местным при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ие по звезд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по деревь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по Солн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Солнце находится на юге примерно в час дня по местному времени. Если время меньше или больше часа, то юг можно определить с помощью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 часы со стрелками и поверни их так, чтобы часовая стрелка была направлена на Солнце. Угол, образовавшийся между часовой стрелкой и цифрой один, раздели попо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 летнему времени полдень – в 13 часов). Направление линии укажет примерное направление линии юг-север. Юг будет находиться в той стороне, где Солнце. В зимнее время определяют угол между часовой стрелкой и цифрой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ие можно проводить с помощью специального прибора - компа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иентировании на местности нужно указать направления сторон горизонта от места, где вы находитесь. Компас даёт точное на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боты с компа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ите компас на горизонтальную поверхность (или ладо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елка компаса должна быть неподвижной. После этого поверните коробку компаса так, чтобы буква «С» на шкале компаса совпадала с темным концом магнитной стр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Вы сориентировали компас и подготовили его к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стать лицом к северу, то сзади будет юг, справа  восток, слева запад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 в какую сторону горизонта обращены окна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направлении находится дверь? Ваш 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ределения своего примерного местонахождения по карте (плану) с учетом времени движения тебе надо наметить направление или маршрут выхода к населенному пункту или транспортной магистр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е условно верхний край листа считают северным, нижний край – южным, правый- восточным, левый – запад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мут и его опред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точно определить направление на предмет (ориентир) определяют азим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севером и точ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читай по солнцу градус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азимут. Он точ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тебе укажет сра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же такое азимут? Прочитайте определени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определить азимут с помощью компаса, на сориентированный компас кладут тонкую палочку по направлению от центра компаса к предмету. Азимут отсчитываем от северного конца стрелки до палочки по часовой стрел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показывает на демонстрационной модели компаса  приёмы определения азиму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азимута по пл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направление на сев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 точки стояния провести условно линию, совпадающую с направлением на север, а другую линию на предмет мес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ить с помощью транспортира значение азимута, двигаясь почасовой стрел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исуйте фигуру, используя следующие данные( на доске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10 000масштаб: в 1 см -100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правление (Н)-СВ, расстояние(Р)=300м, Азимут(А)=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-ЮВ, Р=300м, А=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 - З, Р=400м, А= 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 - Ю, Р=500м, А= 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 –В, Р=400м, А=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-С, Р=500, А=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какую сторону горизонта указывает синяя стрелка компас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ая сторона горизонта находится напротив восто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В какую сторону горизонта вытянуты кольца на пня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какой стороны на деревьях растет мо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какой стороны муравьи строят муравейник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б. В какой стороне восходит </w:t>
      </w:r>
      <w:r>
        <w:rPr/>
        <w:t>Солнц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1:00Z</dcterms:created>
  <dc:creator>Admin</dc:creator>
  <dc:description/>
  <cp:keywords/>
  <dc:language>en-US</dc:language>
  <cp:lastModifiedBy>Admin</cp:lastModifiedBy>
  <cp:lastPrinted>2012-11-28T19:15:00Z</cp:lastPrinted>
  <dcterms:modified xsi:type="dcterms:W3CDTF">2012-11-28T16:25:00Z</dcterms:modified>
  <cp:revision>1</cp:revision>
  <dc:subject/>
  <dc:title/>
</cp:coreProperties>
</file>